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9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W-04-006-201, MISCELLANEOUS SANITARY SEWER REQUIREMENTS, WITH MAYSE CONSTRUCTION COMPANY, INC., WHICH CHANGE ORDER INCREASES THE CONTRACT AMOUNT BY TWO HUNDRED EIGHTY-FOUR THOUSAND SIX HUNDRED SIXTY-EIGHT AND 39/100 DOLLARS ($284,668.39), FOR A REVISED CONTRACT AMOUNT NOT TO EXCEED FIVE HUNDRED EIGHTY-FOUR THOUSAND SIX HUNDRED SIXTY-EIGHT AND 39/100 DOLLARS ($584,668.3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W-04-006-201, Miscellaneous Sanitary Sewer Requirements, with Mayse Construction Company, Inc., which Change Order increases the contract amount by $284,668.39, for a revised contract amount not to exceed $584,668.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17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5:00Z</dcterms:created>
  <dc:creator>manis</dc:creator>
  <dc:description/>
  <cp:keywords/>
  <dc:language>en-US</dc:language>
  <cp:lastModifiedBy>Angela Davis</cp:lastModifiedBy>
  <cp:lastPrinted>2006-08-25T11:35:00Z</cp:lastPrinted>
  <dcterms:modified xsi:type="dcterms:W3CDTF">2006-10-26T20:26:00Z</dcterms:modified>
  <cp:revision>5</cp:revision>
  <dc:subject/>
  <dc:title/>
</cp:coreProperties>
</file>